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925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……………………………………………………………………………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образовательной деятельности:</w:t>
      </w:r>
    </w:p>
    <w:p>
      <w:pPr>
        <w:pStyle w:val="Style22"/>
        <w:numPr>
          <w:ilvl w:val="1"/>
          <w:numId w:val="2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е обеспечение образовательной деятельности……5 </w:t>
      </w:r>
    </w:p>
    <w:p>
      <w:pPr>
        <w:pStyle w:val="Style22"/>
        <w:numPr>
          <w:ilvl w:val="1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образовательной деятельности  …………………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 управления МОО………………………………………………….……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ржание и качество подготовки обучающихся……………………………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учебного процесса…………………………………………..……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стребованность выпускников……………………………………………….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чество кадрового, учебно-методического, библиотечно-информационного обеспечения……………………………………………………………………………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ьно-техническая база…………….……………………………………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ункционирование внутренней системы оценки качества образования ……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оказателей деятельности организации…………………………………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выводы……………………………………………………………………..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овершенствованию образовательной деятельности и обновлению инфраструктуры……………………………………………………….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…...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 отчет  подготовлен  по  результатам  проведения  самообследования,  согласно требованиям  федерального  законодательства,  которое  обязывает  образовательные  организации ежегодно осуществлять процедуру самообследования и размещать соответствующий отчет на сайте организации  (статья  28  Федерального  закона  РФ  от  29.12.2012  №273-ФЗ  «Об  образовании  в Российской  Федерации»  (с  изменениями  и  дополнениями)).  Самообследование  проводилось  в соответствии с требованиями приказов Министерства образования и науки РФ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6.2013 № 462 «Об  утверждении  Порядка  проведения  самообследования  образовательной  организацией»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декабря 2017 года «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 июня 2013 года № 462»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2.2013  № 1324  «Об  утверждении  показателей  деятельности  образовательной  организации, подлежащей самообследованию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«Черлакский детский сад № 2»  создано  7 декабря 2009 года  - Постановление Администрации Черлакского муниципального района Омской области от 07.12.2009 года № 337-п «О создании муниципального дошкольного образовательного учреждения «Черлакский детский сад №2» Черлакского муниципального района Омской области, осуществляет образовательную деятельность с 201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осуществления образовательной деятельности по образовательным программам дошкольного образования  от 29 июня 2016 года    № 109-п (распоряжение министерства образования Омской области от 27 июня 2016 года № 2012), срок действия – бессроч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 нахождения  и  почтовый 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646250 Россия, Омская область, р.п. Черлак, ул. 40 лет Октября 9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 здоровь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дете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реждения  установлен  Учредителем,  исходя  из  потребностей  семьи  и финансирования учреждения, и является следующим: рабочая неделя – пятидневная с 7.30 до 19.30; предпраздничные дни – с 7.30 до 18.30, выходные дни – суббота, воскресенье, праздничные д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в учреждении функционировало 6 групп  общеразвивающей направленности для детей в возрасте от 1,5 до 7 лет, 1 группа – компенсирующей направленности для детей с ТНР. Общее количество детей в учреждении – 145 дет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9 года в рамках реализации  муниципального проекта «Поддержка семей, имеющих детей» продолжает  работу  консультационный пункт  с целью оказания услуг психолого-педагогической, методической и консультативной помощи родителям (законным представителям),  имеющим детей в возрасте от 0 до 7 лет, а также детей с ОВЗ,  а так же гражданам, желающим принять в свои семь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чный состав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40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емость учреждения соста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67"/>
        <w:gridCol w:w="1559"/>
        <w:gridCol w:w="993"/>
        <w:gridCol w:w="992"/>
        <w:gridCol w:w="992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посещ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 (от муниципального задания не менее 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меньшение списочного состава в 2023  году объясняется переездом родителей в другие местности, уменьшение количества детей дошкольного возраста (снижение рождаемост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процент посещаемости, и соответственно невыполнение муниципального задания, объясняется трудовой незанятостью родителей, мамы – домохозяйки, мамы, находящиеся  в декретном отпуске, недостаточная платежеспособность некоторых родителей, низкий уровень ответственности родителей к получению детьми дошкольного образования, каникулами старших детей в семьях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ценка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образовательной деятельности осуществлялось по следующим парамет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18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равовое обеспечение образовательной деятельности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Критерии самообслед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о создании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Администрации Черлакского муниципального района Омской области от 07.12.2009 года № 337-п «О создании муниципального дошкольного образовательного учреждения «Черлакский детский сад №2» Черлакского муниципального района Ом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детельство  о регистрации образовательного учрежд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детельство  о государственной регистрации  от 11.01.2010г. ОГРН 1105539000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детельство о внесении в Единый государственный реестр юридических лиц: ОГРН 1105539000016, зарегистрированном от 12.01.2016 года, серия 55№ 0036505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11.01.2010 г. серия 55 № 0036039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тав муниципального бюджетного дошкольного образовательного учреждения «Черлакский детский сад №2» Черлакского муниципального района Омской области, редакция 4, утвержден приказом Комитета по образованию Администрации Черлакского муниципального района от 23.12.2015г № 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альные акты образовательного учрежд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ила внутреннего распорядка 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лективный договор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 родительском собрании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 Совете родителей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б общем собрании   работников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одительском собрании группы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 порядке комплектования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 Совете педагогов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б оплате труда работников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аботе с персональными данными сотрудников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 работе с персональными данными воспитанников и  родителей (законны представителей)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 о должностном контроле Учреждения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м об организации работы по охране труда и безопасности жизнедеятельности Учреждения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ила внутреннего распорядка воспитанников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равилах приема и отчисления детей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рядок оформления возникновения, приостановления, прекращения образовательных отношений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комиссии по урегулированию споров между участниками образовательных отношений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личном деле воспитанников.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-180" w:leader="none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рмы профессиональной э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ценз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цензия на право осуществления образовательной деятельности по образовательным программам дошкольного образования, серия № 109 - П от 27 июня 2016 срок действия – бессрочно.</w:t>
            </w:r>
          </w:p>
        </w:tc>
      </w:tr>
    </w:tbl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для функционирования образовательного учреждения имеются все необходимые Учредительные документы и локальные акт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1"/>
          <w:numId w:val="19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обеспечение образовательной деятельност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 процесс  муниципального  бюджетного дошкольного образовательного учреждения  строится в соответствии с основной  программой дошкольного образования, разработанной на  основе ФОП ДО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, формируемая участниками образовательного процесса представлена парциальными программами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егиональной программой «Омское  Прииртышье»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арциальной программой для детей старшего дошкольного возраста «Экономическое воспитание дошкольников: формирование предпосылок финансовой грамотности» (Министерство образования и науки Российской Федерации, Банк России – 2018 год),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ци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ой «Основы безопасности детей дошкольного возраста» автор Р.Б.Стёркин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реализуется согласно разработанного тематического планирования в каждой возрастной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каждой возрастной группы  разработаны в соответствии с Федеральным законом «Об образовании в Российской Федерации» от 29.12.2012 № 273-ФЗ, Федеральным государственным образовательным стандартом дошкольного образования, Конвенцией ООН о правах ребенка, Всемирной декларацией об обеспечении выживания, защиты и развития детей, Концепцией дошкольного воспитания,  Санитарно-эпидемиологическими требованиями, а также разработками отечественных ученых в области общей и специальной педагогики и психологии, ООП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огопедической группе осуществляется коррекционно-развивающая работа по адаптированной образовательной программе, разработанной на основе ФАОП 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22-2023 учебного года рабочая программа воспитания включена в образовательную программу МБДОУ «Черлакский детский сад №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ОУ реализуются программы дополнительного образования детей старшего дошкольного возраста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шая группа  - программа «Легош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хореограф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У ДОД «Дом детского творчества»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ическая группа – «Шаш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ОУ ДОД ДООФСЦ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ительная к школе группа – «Шахматы», МБОУ ДОД ДООФСЦ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 метод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ужбой  ДОУ  корректируется  основная  образовательная программа дошкольного образования, разрабатывается годовой </w:t>
      </w:r>
      <w:r>
        <w:rPr>
          <w:rFonts w:cs="Times New Roman" w:ascii="Times New Roman" w:hAnsi="Times New Roman"/>
          <w:sz w:val="28"/>
          <w:szCs w:val="28"/>
        </w:rPr>
        <w:t xml:space="preserve">план работы, педагогами: рабочие программы, тематическое планирование, план по воспитательной работе, индивидуальные программы профессионального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образовательная деятельность в дошкольном образовательном учреждении осуществляется в соответствии с нормативно-правовыми документами:  Федеральным законом «Об образовании в Российской Федерации»,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Система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имеет многоуровневую структуру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образованию администрации Черлакского муниципального район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 МБДОУ «Черлакский детский сад № 2» является комитет по образованию администрации Черлакского муниципального района Омской области.  Взаимоотношения  с Учредителем  регулируются  договором  от  10.05.2012 года.  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Черлакский детский сад № 2» Черлакского муниципального района Омской области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ошкольным образовательным учреждением строится на принципах единоначалия и коллегиальности, обеспечивающих государственно-общественный характер управления дошкольным образовательным учреждением, осуществляется в соответствии с Законом РФ «Об образовании в российской Федерации», Уставом ДОУ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структура управления в детском саду состоит из: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е управление.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: заведующий ДОУ.</w:t>
      </w:r>
      <w:r>
        <w:rPr>
          <w:b/>
          <w:color w:val="000000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существляет общее руководство детским садом.  Управленческая деятельность заведующего обеспечивает: материальные, организационные, правовые, социально – психологические условия для реализации функционирования образовательным процессом в ДОУ.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, и обслуживающим персоналом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управления заведующей – весь коллекти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: завхоз, медицинская сестра, старший воспитатель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  занимаются методической работой и организуют весь образовательный процесс в детском саду, проводят обширную методическую работу в педагогическом коллективе: открытые занятия для воспитателей, семинары, индивидуальные и групповые консультации. Кроме этого они участвуют в работе с родителями: готовят стенды, папки-передвижки, посвященные семейному воспитанию и пр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хоз руководит работами по хозяйственному обслуживанию детского сада. 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 Занимается вопросами поставки продуктов питания в ДОУ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 контролирует санитарное состояние помещений и участка дошкольного учреждения, соблюдение санитарно-эпидемиолог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ят санитарно-просветительскую работу среди работников учреждения и родителей, принимают участие в организации физкультурно-оздоровительной работы с детьм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У. В то же время заведующий опосредованно может влиять на педагогов ДОУ (III уровень) и воспитанников, родителей (IV уровень).</w:t>
      </w:r>
    </w:p>
    <w:p>
      <w:pPr>
        <w:pStyle w:val="Style22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: воспитатели, специалисты (музыкальный руководитель, учитель-логопед), обслуживающий персона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уровне объектами являются дети и их родител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ники, родител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управлени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аботников учреж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координации деятельности аппарата управления являются общее собрание работников, педагогический совет, Совет родителей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дошкольным образовательным учреждением регламентируется нормативно – правовыми и локальными документа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«Об образовании в Российской Федерации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«Об основных гарантиях прав ребенка Российской Федерации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ОН о правах ребен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 - эпидемиологическими правилами и нормативами для ДО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МБДОУ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между ДОУ  и родителя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между ДОУ  и Учредителе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Совете педагог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Совете родителей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многоуровневая структура системы управления дошкольным образовательным учреждением обеспечивает включение в управление всех участников педагогического процесса, что способствует повышению, во-первых, эффективности управления, во-вторых, эффективности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Оценка содержания и качества подготовк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и  дошкольного образовательного учреждения  используются  педагогические технологии:  здоровьесберегающие технологии, технологии социально-личностного развития, информационно-коммуникационные технологии, технологии деятельностного типа, технологии проблемного обучения, игров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образовательном учреждении создаются условия для развития и поддержки одаренных детей -  ежегодно организуются конкурсы, выставки. Результатом работы с одаренными детьми является ежегодное участие в муниципальных, региональных и всероссийских конкур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сестороннего гармоничного развития социально адаптированной личности ребенка осуществляется регулярно осуществляется взаимодействие с различными социальными институтами в форме проведения экскурсий, развлечений, олимпиад, творческих и интеллектуальных гостиных и т.д. Дошкольное образовательное учреждение сотрудничает с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Черлакская муниципальная гимназия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Черлаксая СОШ №1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ДДТ «Дом детского творчества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Д «Детский оздоровительно-образовательный физкультурно-спортивный центр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скусств №1 (музыкальная школа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скусств №2 (художественная школа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Культурно-досуговый центр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библиоте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й музе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лакская пожарная часть № 47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реализовывался  план взаимодействия с социальными партнерам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и укрепления здоровья воспитанников, а также оказания консультативной помощи педагогам по применению здоровьесберегающих технологий дошкольное учреждение активно сотрудничает с Муниципальным учреждением  здравоохранения «Черлакская ЦР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дошкольном образовательном учреждении уделяется здоровью воспитанников. Основным  источником  сведений  о  состоянии  здоровья  воспитанников  служат  результаты  обязательных  медицинских  осмотров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 профилактика  гриппа  и  ОРВИ.  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осеннего периода осуществляется вакцинация против гриппа вакциной «гриппол»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учебного года  дети с согласия родителей и допуска педиатра получают кислородные коктей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. Закаливание детского организма проводится систематически во все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проводятся следующие оздоровительные мероприятия: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ющие процедуры (дыхательная гимнастика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офилактика плоскостопия (ходьба по разнообразным дорожкам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массаж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, солнечные ванны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а пробуждение после сна на пос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ыполнения основной общеобразовательной программы Д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результатам  анализа  деятельности  образовательная  программа  выполнена  на  100%. Качество освоения Основной образовательной программы представлено в таблице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за 2022-2023 учебного года спланирована работа на 2023-2024 учебный год, которая представлена задачами годового планирования по познавательному, социально-личностному  развит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ррекционно-развивающей работы показывает, что имеется тенденция к увеличению количества детей, выпускающихся из логопедической группы с чистой речью (Рис. 1).Снизился уровень количества детей, выпускающихся из речевой группы без речев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стояния речи на момент выпуска детей из логопедическо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92"/>
        <w:gridCol w:w="1957"/>
        <w:gridCol w:w="1911"/>
      </w:tblGrid>
      <w:tr>
        <w:trPr>
          <w:trHeight w:val="6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-2022 учебный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реч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%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%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 улуч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%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%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%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%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 2023 года воспитанники принимали  активное участие в различных Всероссийских и региональных конкурсах. Дети занимали призовые места в следующих Всероссийских конкурсах: «Совушка», «Вопросита», «Талант педагога», «Мир педагога», «Творчество и интеллект», «Время знаний», «Педагоги России», Всероссийский конкурс тал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 на  уровне муниципалитета прошли традиционные мероприятия  для дошкольников:  районная творческая конференция дошкольников «Первые шаги, конкурс рисунков «Моя Мама самая, самая…», «Весенние цветы для мамы», «Мой любимый воспитатель» «День защитника Отечества»,  конкурс поделок «Новогодний сюрприз», «Пасхальный благове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участия в конк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2"/>
        <w:gridCol w:w="5528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участ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конкурсы - 74 участни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уровень - 57 участник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приз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призеров-Всероссий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призеров – муниципа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конкурсы - 36 призе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 -  9 призер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ценка заболеваемости в 2023 говорит о  повышении  количества простудных заболеваний. Для поддержания и укрепления здоровья детей требуется соблюдение разработанной в ДОУ системы здоровьесбереж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Оценка забол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13.3pt;width:445.45pt;height:248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861406891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содержание образовательного процесса соответствует требованиям ФГОС ДО. В дошкольном учреждении большое внимание уделяется всестороннему развитию детей посредством расширения образовательно-развивающего пространства и применения новых форм  работы. В качестве подготовки обучающихся отмечается положительная динамика, но остаются сферы, которые требуют совершенствования образовательного проце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, социально-личностное развит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остаются актуальными вопросы поддержания и укрепления здоровь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Оценка орган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 – образовательный процесс  строится в соответствии  с требованиями и нормативами, определенными ФЗ  РФ  от  29.12.2012  №273-ФЗ  «Об  образовании  в Российской  Федерации»,    Санитарно-эпидемиологическими требованиями.</w:t>
      </w:r>
    </w:p>
    <w:p>
      <w:pPr>
        <w:pStyle w:val="Normal"/>
        <w:spacing w:lineRule="auto" w:line="240" w:before="0" w:after="0"/>
        <w:ind w:firstLine="52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ня (модель дня), который устанавливает распорядок бодрствования и сна, приема пищи, гигиенических и оздоровительных процедур, организацию непрерывной образовательной деятельности, прогулок и самостоятельной деятельности воспитанников, утверждается  заведующим.</w:t>
      </w:r>
    </w:p>
    <w:p>
      <w:pPr>
        <w:pStyle w:val="Normal"/>
        <w:spacing w:lineRule="auto" w:line="240" w:before="0" w:after="0"/>
        <w:ind w:firstLine="52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(модель  организации непрерывной образовательной деятельности) разработан в соответствии ФГОС ДО, где в   план включены пять направлений (образовательных областей), обеспечивающих социально-коммуникативное, познавательное, речевое, художественно-эстетическое, физическое развитие детей.</w:t>
      </w:r>
    </w:p>
    <w:p>
      <w:pPr>
        <w:pStyle w:val="Normal"/>
        <w:spacing w:lineRule="auto" w:line="240" w:before="0" w:after="0"/>
        <w:ind w:firstLine="52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52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функционирует 7 возрастных группы. Основной формой организации детской деятельности в возрастных группах являются дидактические игры, игровые ситуации, экспериментирование, проектная деятельность, беседы, сюжетные игры, соревнования, мастерские по изготовлению продуктов детского творчества и др. Продолжительность учебного года с 01 сентября по  31 м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енью, зимой и весной устанавливаются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111111"/>
          <w:sz w:val="28"/>
          <w:szCs w:val="28"/>
        </w:rPr>
        <w:t>в процессе общения и взаимодействия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У  продолжают активно использоваться мобильные мессенджеры и социальные сети, сайт детского сада  (</w:t>
      </w:r>
      <w:r>
        <w:rPr>
          <w:rFonts w:cs="Times New Roman" w:ascii="Times New Roman" w:hAnsi="Times New Roman"/>
          <w:sz w:val="28"/>
          <w:szCs w:val="28"/>
        </w:rPr>
        <w:t xml:space="preserve">Telegram,  вКонтакте, одноклассники), что позволяет создать </w:t>
      </w:r>
      <w:r>
        <w:rPr>
          <w:rFonts w:cs="Times New Roman" w:ascii="Times New Roman" w:hAnsi="Times New Roman"/>
          <w:color w:val="111111"/>
          <w:sz w:val="28"/>
          <w:szCs w:val="28"/>
        </w:rPr>
        <w:t>единое информационное пространства для оперативного и конструктивного взаимодействия педагогов и родителей. Слабо ведется работа на платформе Сферум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разнообразных детских познавательных интернет-источников, игровые упражнения по различным направлениям детской деятельности. Родители и дети с удовольствием выполняли эти задания. На сайте Учреждения, в социальных сетях регулярно обновлялась новостная лента,  информация по методической поддержке родителей. Таким образом, </w:t>
      </w:r>
      <w:r>
        <w:rPr>
          <w:rFonts w:cs="Times New Roman" w:ascii="Times New Roman" w:hAnsi="Times New Roman"/>
          <w:color w:val="111111"/>
          <w:sz w:val="28"/>
          <w:szCs w:val="28"/>
        </w:rPr>
        <w:t>решались следующие педагогическ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высить педагогическую грамотность родителе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влечь родителей в процесс обучения и развития собственного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формировать позитивные, доверительные взаимоотношения между детским садом и семье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здать условия для диалога, обмена опытом, мн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накомить родителей с образовательным процессом и режимными моментами жизни ребенка в детском сад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армонизировать детско – родительские отно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высить ответственность родителей за отношение ребенка к коллективу сверстников и сотрудникам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и требования к нагрузке детей, а также планирование учебной нагрузки в течение недели определены санитарными правилами и нормами САНПИН 1.2.3685-21 «Гигиенические нормативы и требования к обеспечению безопаснсти и (или) безвредности для человека факторов среды обит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дневной суммарной образовательной нагрузки для детей дошкольного возраста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 1,5 до 3-х лет –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 3 до 4 лет –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 4 до 5 лет – 4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 5 до 6 лет – 50 мину или 75 минут при организации 1 занятия после дневного с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 6 до 7 лет –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 организация учебного процесса соответствует правилам и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Оценка востребованности выпуск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оказателей работы нашего дошкольного учреждения является определение у воспитанников состояния психологической готовности к школьному обучению, которая изучается  по тесту Керна—Йирасека.</w:t>
        <w:br/>
        <w:t xml:space="preserve">Данная методика предназначена для 5-7-летних детей, ее целью является проверка их готовности к школьному обучению. Сюда входит оценка личностной зрелости ребенка, его мелкой моторики рук и зрительной координации, также тест позволяет выявить зрительно-пространственное восприятие будущего первоклассника, зрительную память  и мышление (исходя из общей оценки всего тес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ежегодно анализируется работа  и разрабатывается план отдельных мероприятий, для детей, имеющих средний уровень готовности, а также  проводится комплекс  мероприятий по разработке необходимых подходов для детей с уровнем готовности к школьному обучению  ниже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качества кадрового,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ую деятельность в дошкольном образовательном учреждении осуществляют 15 педагогов, из них: старший воспитатель – 1(совместитель по должности педагог-психолог), воспитатели – 12, музыкальный руководитель – 1, учитель-логопед  – 1, учитель-дефектолог - 1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 (40%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Уровень квалификаци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74"/>
        <w:gridCol w:w="1975"/>
        <w:gridCol w:w="1975"/>
        <w:gridCol w:w="197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атег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14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3 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 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27%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евые показатели (педагогический стаж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4"/>
        <w:gridCol w:w="1394"/>
        <w:gridCol w:w="1492"/>
        <w:gridCol w:w="1559"/>
        <w:gridCol w:w="1559"/>
        <w:gridCol w:w="127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-2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0%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Возрастные показател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64"/>
        <w:gridCol w:w="992"/>
        <w:gridCol w:w="992"/>
        <w:gridCol w:w="1134"/>
        <w:gridCol w:w="1134"/>
        <w:gridCol w:w="851"/>
        <w:gridCol w:w="1134"/>
        <w:gridCol w:w="850"/>
        <w:gridCol w:w="9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4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се педагоги проходят своевременно курсы повышения квалификации в БОУ ДПО ИРОО Омской област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профессиональное развитие осуществляется педагогами детского сада через повышение квалификации, повышения уровня образования, участия в ВКС, методических объединениях, конкурсах регионального и всероссийского уровня, конференциях, мастер-классов, Дошкольное образовательное учреждение сотрудничает с МКУ «Информационно-методический и ресурсный центр в сфере образования»,  дошкольными учреждениями Черлакского муниципального района</w:t>
      </w:r>
    </w:p>
    <w:p>
      <w:pPr>
        <w:pStyle w:val="Style26"/>
        <w:spacing w:before="180" w:after="18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БДОУ «Черлакский  детский сад №2» с 2019 года  является участником РИП-ИнКО «Обновление дошкольного образования в условиях введения ФГОС». БРЕНД «Детский сад – Качество – Успех». В 2022, 2023 году – бренд «Успешный дошкольник»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дукты: В 2023г. Разработана, реализована и представлена  программа «Формирование предпосылок естественно-научной грамотности  у детей старшего дошкольного возраста средствами   познавательно-исследовательской деятельности»</w:t>
      </w:r>
    </w:p>
    <w:p>
      <w:pPr>
        <w:pStyle w:val="Style26"/>
        <w:spacing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180" w:after="1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боты отмечается стабильная динамика: количество педагогов, принимающих участие в мероприятиях различного уровня не уменьшается, отмечается небольшое повышение. Большинство педагогов занимают активную позицию, отмечается стремление к саморазвитию, а также к трансляции своего педагогического опыта посредством участия в конкурсах и публикации материалов на персональных сайтах, но наряду с этим следует больше внимания уделить   активному участию педагогов в конференциях област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й рабо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воспитательно-образовательного процесса в соответствии с современными тенденц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индивидуальности, профессионального мастерств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остояния методического обеспечения и качества воспитательно-образовательного процесса в ДО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воспитательно-образовательной работы и ее конкретных результа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результативности педагогического опы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заимодействия ДОУ с семьей и социумом для полноценного развития дошкольников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Все </w:t>
      </w:r>
      <w:r>
        <w:rPr>
          <w:b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 методической работы в ДОУ направлены на выполнение задач, сформулированных в Уставе, ОП и годовом плане. Обязательными в системе методической работы с кадрами в ДОУ являются: семинары, семинары-практикумы, мастер-классы, педагогические тренинги, практические занятия, направленные на решение наиболее актуальных проблем воспитания и обучения детей дошкольного возраста, конкурсы,  аукцион педагогических идей, просмотры открытых занятий и др. </w:t>
      </w:r>
    </w:p>
    <w:p>
      <w:pPr>
        <w:pStyle w:val="TextBody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оритет отдается активным </w:t>
      </w:r>
      <w:r>
        <w:rPr>
          <w:b/>
          <w:color w:val="000000"/>
          <w:spacing w:val="-6"/>
          <w:sz w:val="28"/>
          <w:szCs w:val="28"/>
        </w:rPr>
        <w:t>методам</w:t>
      </w:r>
      <w:r>
        <w:rPr>
          <w:color w:val="000000"/>
          <w:spacing w:val="-6"/>
          <w:sz w:val="28"/>
          <w:szCs w:val="28"/>
        </w:rPr>
        <w:t xml:space="preserve"> работы (решению проблемных ситуаций, деловым играм), которые </w:t>
      </w:r>
      <w:r>
        <w:rPr>
          <w:color w:val="000000"/>
          <w:spacing w:val="-5"/>
          <w:sz w:val="28"/>
          <w:szCs w:val="28"/>
        </w:rPr>
        <w:t>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являются источником пополнения методического кабинета. В этом учебном году методический кабинет был пополнен конспектами занятий, планами разнообразных видов деятельности, дидактическими играми по всем образовательным обла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щество,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.</w:t>
      </w:r>
    </w:p>
    <w:p>
      <w:pPr>
        <w:pStyle w:val="Normal"/>
        <w:spacing w:lineRule="auto" w:line="240" w:before="0" w:after="0"/>
        <w:ind w:left="-567" w:right="-1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ая  оснащенность  ДОУ  позволяет  педагогам  проводить  воспитательно-образовательный  процесс  на  достаточно  высоком  уровн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учебно-методической и художественной литературой составляет 85%. Библиотека наполнена методической и художественной литературой для детей (хрестоматии для  чтения,  сказки,  стихи,  рассказы  отечественных  и  зарубежных писателей),  научно-популярной литературой  (атласы,  энциклопедии и  т.д.),  репродукциями  картин, иллюстративным материалом, дидактическими пособиями, демонстрационными и раздаточными материа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3 году был пополнен библиотечный фонд детского сада. Были приобретены учебно-методические пособия, учебно-наглядные пособия, демонстрационный материал (наборы картинного материала для развития связной речи, плакаты по различным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кадровое обеспечение учреждения находится на достаточном уровне, подготовка всех педагогов соответствует требованиям. Учебная и методическая работа организуется на высоком профессиональном уровне, соответствует современным тенденциям в образовании. Следует обратить внимание на аттестацию педагогических кадров, в соответствии с показателями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Оценка материально-техническ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материально-технической базы осуществлялось по двум параметра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/>
        <w:t>Правовое обеспечение использования материально-технической базы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. Вид права –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права – земельный участок (для размещения дошкольных 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038кв.м,  55-АА 859583 от 24.04.2013г.). Адрес объекта: Россия, Омская область, р.п. Черлак, ул. 40 лет Октября, 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а – оператив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права – детский сад, назначение: нежил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238.8 кв.м, 55 – АА 859582 от 24.04.2013. Адрес объекта: Россия, Омская область, р.п. Черлак, ул. 40 лет Октября, 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, нежилое здание, общей площадью 2238.8  кв. м., этажность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помещения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и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едующе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спотивный за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ны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ято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цех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первичной обработки овощ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-рыбный цех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кие помещения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645250 Омская область, р.п. Черлак, ул.40 лет Октября,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: 645250 Омская область, р.п. Черлак, ул.40 лет Октября, 99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985" w:leader="none"/>
                <w:tab w:val="left" w:pos="-184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нормами  СанПиН 2.4.1.3049-13 (утверждены постановлением Главного государственного врача РФ от 15.05.2013 г. № 26) п.1.9: количество детей в группах дошкольной образовательной организации  общеразвивающей направленности определяется исходя из расчета площади групповой (игровой) для групп раннего возраста (до 3-х лет) не </w:t>
            </w:r>
          </w:p>
          <w:p>
            <w:pPr>
              <w:pStyle w:val="2"/>
              <w:tabs>
                <w:tab w:val="clear" w:pos="708"/>
                <w:tab w:val="left" w:pos="-1985" w:leader="none"/>
                <w:tab w:val="left" w:pos="-184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,5 кв.м на одного ребенка, для дошкольного возраста (от 3-7 лет) не менее 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дного ребенка, фактически находящегося в группе.</w:t>
            </w:r>
          </w:p>
          <w:p>
            <w:pPr>
              <w:pStyle w:val="2"/>
              <w:tabs>
                <w:tab w:val="clear" w:pos="708"/>
                <w:tab w:val="left" w:pos="-1985" w:leader="none"/>
                <w:tab w:val="left" w:pos="-184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957955" cy="268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8"/>
                                    <w:gridCol w:w="1390"/>
                                    <w:gridCol w:w="1556"/>
                                    <w:gridCol w:w="122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-во детей на 31.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уппа ранне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-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младш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 младш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-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 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– 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- 6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итель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-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гопедическ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5pt;height:211.5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390"/>
                              <w:gridCol w:w="1556"/>
                              <w:gridCol w:w="12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детей на 31.12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-2 год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 год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 младшая групп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 групп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– 5 л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- 6 л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ческая групп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ключения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00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нитарно-эпидемиологическое заключение  о соответствии санитарно-эпидемиологическим правилам и нормативам ФБУЗ «Центр гигиены и эпидемиологии в Омской области в Калачинском районе от 12.11.2015 г. № 55.31.01.000.М.000031.11.15</w:t>
            </w:r>
          </w:p>
          <w:p>
            <w:pPr>
              <w:pStyle w:val="Normal"/>
              <w:numPr>
                <w:ilvl w:val="0"/>
                <w:numId w:val="13"/>
              </w:numPr>
              <w:shd w:fill="FFFF00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лючение № 8 о соответствии объекта обязательным требованиям пожарной безопасности от 28.12.2010г. – 09 000113</w:t>
            </w:r>
          </w:p>
        </w:tc>
      </w:tr>
    </w:tbl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материально-технической базы норм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 групповых помещений используются в соответствии с расписанием организации непрерывной  образовательной деятельности и календарно-тематическим планом воспитательно-образователь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етском  саду  созданы  все  условия  для  гармонического  развития  ребёнка  дошкольного возраста. Все помещения детского сада функционируют по назначению. В детском саду  созданы  материально  –  технические  условия  для  качественного осуществления  воспитательно-образовательной  деятельности, соответствующие  санитарно-эпидемиологическим  правилам  для  дошкольных образовательных учреждений, а также соответствуют  требованиям ФГОС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етском  саду  уделяется  особое  внимание  эстетическому  оформлению  помещений,  т.к. среда играет большую роль в формировании личностных качеств дошкольников. Все помещения детского сада оформлены в приятной цветовой гамме, в  холлах имеются  информационные  стенды,  которые  содержат  информацию  о  работе  с дошкольниками по  безопасности,  дополнительному  образованию,  работе  с  одаренными  детьми, и ее результатив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 среда  в  группах  создана  с  учетом  возрастных  возможностей,  гендерных особенностей, интересов детей и конструируется таким образом, чтобы ребенок в течение дня мог найти  для  себя  увлекательное  занятие.  В  каждой  возрастной  группе  созданы  «центры»,  которые содержат  различные средообразующие компоненты в зависимости от возраста детей и образовательными областями в соответствии с ФГОС ДО.  Ежегодно в каждой возрастной группе пополняется или обновляется игровой материал, финансирование осуществляется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бель  и  игровое  оборудование    распределена  с  учетом  санитарных  и требований. Соблюдены все требования безопасности (вся мебель статично закреплена)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созданы условия для полноценного физического развития детей дошкольного возраста.  В дошкольном образовательном учреждении оборудованы: физкультурные уголки во всех возрастных группах; 7 прогулочных участков. Музыкально-спортивный зал оснащен мягкими спортивными модулями. 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-образовательной работы МБ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служивание воспитанников дошкольного образовательного учреждения обеспечивает медицинский персонал для работы которого Учреждение предоставляет помещение с необходимы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етском  саду  имеется  медицинский блок, который по составу помещений и их площади соответствует санитарным правилам. Сюда входит: 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ный кабинет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изолятора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 оснащен оборудованием:  холодильник  для  хранения  вакцин,  облучатель  бактерицидный,  шкаф  для  хранения   лекарственных  средств, аптечка  для  оказания  неотложной  помощи,  ведра  с  педальной  крышкой  для  мусора «А» и «В», ростомер, весы  электронные, кушетка, динамометр  ручной  детский, лотки, емкость-контейнер  для  дезинфекции  инстр</w:t>
      </w:r>
      <w:r>
        <w:rPr>
          <w:rFonts w:cs="Times New Roman" w:ascii="Times New Roman" w:hAnsi="Times New Roman"/>
          <w:sz w:val="28"/>
          <w:szCs w:val="28"/>
        </w:rPr>
        <w:t>умента.  В течение года были поданы заявки в комитет по образованию на выделение денежных средств для полного оснащения медкабин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ыполнен косметический ремонт в 7-ми групповых помещениях.  Отремонтирована кровля, приобретены и установлены  крышки на канализационные лю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озеленена различными породами деревьев, имеет ухоженные клумбы с однолетними и многолетними цветами. Разбит огород. Зимой территорию детского сада украшали цветные снежные постройки, ледяные фигурки на деревь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Материально-техническое состояние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пополнения материально-технической базы ДОУ было приобретено сантехническое оборудования  16 000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беспроводное подключение к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групп  в  работе  с  детьми  используют  различные  мультимедийные  презентации,  в  том  числе самостоятельно разработанные. Активно используется фото- и видеоаппаратура, позволяющая запечатлеть особо интересные и значимые фрагменты жизни дошкольного учреждения. Для ознакомления достаточно широкой аудитории (родители, воспитанники, коллеги) с внутренней жизнью (образовательной, творческой, спортивной, методической) детского сада на сайте учреждения ведутся фотоотче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, дошкольное учреждение имеет достаточную материально-техническую базу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 основой  внутренней  системы  оценки  качества образования в ДОУ  выступают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дошкольного образования;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е  требования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находится на стадии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оценки качества образования является  получение  объективной  информации  о степени соответствия   образовательных результатов и условий их достижения требованиям,  определяемым  государственным  стандартами,  для управленческих  решений  по  совершенствованию  функционирования  и развития дошкольного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являются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понимания критериев оценки качества образования и подходов к его измерению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системы  аналитических  критериев  и  показателей, позволяющей  эффективно  реализовывать  основные  цели  оценки  качества образования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ресурсной  базы  и  обеспечение  функционирования образовательной статистики и мониторинга качества образования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самообследования  состояния  развития  и  эффективности деятельности Детского сада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соответствия образовательных программ нормативным требованиям и запросам основных потребителей образовательных услуг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ачественного образования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уровня  индивидуальных  образовательных  достижений воспитанников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 рамках мониторинговых исследований степени соответствия качества  образования  на  различных  ступенях  обучения  государственным стандартам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, влияющих на качество образова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повышению  квалификации  педагогов,  принимающих  участие  в процедурах  оценки  качества  образования;  определение  направлений повышения  квалификации  педагогических  работников  по  вопросам, касающимся  требований  к  аттестации  педагогов,  индивидуальным достижениям воспитанник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ственного участия в управлении образованием в ДОУ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оценки: 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истема ДОУ; 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держания детей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ами оценки являются: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тельных результатов: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освоения  воспитанниками  основной  общеобразовательной программы дошкольного образования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воспитанников (динамика)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оспитанников на конкурсах, соревнованиях, олимпиадах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 родителей  (законных  представителей)  качеством образовательных результатов.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реализации образовательного процесса: 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программы  (соответствие  требованиям  федеральных государственных  образовательных  стандартов  дошкольного  образования (далее – ФГОС) и контингенту воспитанников);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образовательные  программы  (соответствие  запросам родителей);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НОД и индивидуальной работы с воспитанникам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честве  источников  данных  для  оценки  качества  образова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работников ДО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НОД и других мероприят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еля посещ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на данный момент основой внутренней оценки системы качества образования являются государственные стандарты. Внутренняя система оценки качества образования находится на этапе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ябре 2023 года МБДОУ «Черлакский детский сад № 2» - участники МКДО. По результатам – 3,2 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Анализ показателей деятельности организации.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143"/>
        <w:gridCol w:w="1627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4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 детей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 ребен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человек/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человек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человек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детей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смотру и уходу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детей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 день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человек/ 5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%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4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%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человек/ 6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ая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ловек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5 лет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(7%)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30 лет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0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(7%)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4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6 человек/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 детей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логопед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4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опед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5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дефектолог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6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а-психолог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раструктур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 кв. м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 кв. м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7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Черлакский детский сад № 2» имеет стабильный уровень функционирования в соответствии с нормативно-правовой базой и государственными стандартами. Многоуровневая структура системы управления дошкольным образовательным учреждением обеспечивает высокую эффективность труда.</w:t>
      </w:r>
    </w:p>
    <w:p>
      <w:pPr>
        <w:pStyle w:val="21"/>
        <w:shd w:fill="auto" w:val="clear"/>
        <w:spacing w:lineRule="auto" w:line="240"/>
        <w:ind w:left="40" w:right="2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чреждении созданы условия для удовлетворения запросов родителей детей дошкольного возраста по их воспитанию и обучению. Воспитательно-развивающий процесс в ДОУ строится с учетом требований санитарно-гигиенического режима в дошкольных учре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соответствует требованиям ФГОС ДО. Отмечаются положительные результаты в освоении детьми образовательной программы, но остаются сферы, которые требуют совершенствования образовательного процесса – художественно-эстетическое, познавательное,  а также требуется дальнейшее развитие системы работы, направленной на подготовку к школьному обучению. </w:t>
      </w:r>
    </w:p>
    <w:p>
      <w:pPr>
        <w:pStyle w:val="21"/>
        <w:shd w:fill="auto" w:val="clear"/>
        <w:spacing w:lineRule="auto" w:line="240"/>
        <w:ind w:left="40" w:right="260" w:firstLine="567"/>
        <w:rPr/>
      </w:pPr>
      <w:r>
        <w:rPr>
          <w:i w:val="false"/>
          <w:sz w:val="28"/>
          <w:szCs w:val="28"/>
        </w:rPr>
        <w:t xml:space="preserve">В работе ДОУ большое внимание уделяется охране и укреплению здоровья детей. Следует продолжать работу по </w:t>
      </w:r>
      <w:r>
        <w:rPr>
          <w:i w:val="false"/>
          <w:sz w:val="28"/>
          <w:szCs w:val="28"/>
          <w:lang w:val="ru-RU"/>
        </w:rPr>
        <w:t>поддержанию и укреплению здоровья воспитанников</w:t>
      </w:r>
      <w:r>
        <w:rPr>
          <w:i w:val="false"/>
          <w:sz w:val="28"/>
          <w:szCs w:val="28"/>
        </w:rPr>
        <w:t xml:space="preserve">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учреждения находится на достаточном уровне, но необходимо обратить внимание на увеличение количества аттестованных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учреждения систематически пополняется, необходимо расширение имеющейся ба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имеет достаточную материально-техническую базу. Для создания безопасных и комфортных условий пребывания детей в учреждении требуется капитальный ремонт кровли и системы ото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совершенствованию образовательной деятельности и обновлению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по направлениям: познавательное и социально-коммуникативно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ания и укрепления здоровья воспитанни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уровня профессиональных знаний и умений педагог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-информационного оснащения учреж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материально-технической баз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Черлакский детский сад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освоения разделов программ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- 2023</w:t>
      </w:r>
      <w:r>
        <w:rPr/>
        <w:t xml:space="preserve"> учебный г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701"/>
        <w:gridCol w:w="1559"/>
        <w:gridCol w:w="1275"/>
        <w:gridCol w:w="1701"/>
        <w:gridCol w:w="1701"/>
        <w:gridCol w:w="1701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-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опед.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опед.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тарш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й показатель по детскому саду</w:t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-коммуникатив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1</w:t>
            </w:r>
          </w:p>
        </w:tc>
      </w:tr>
    </w:tbl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ученных результатов диагностики за 2022-2023 учебный год следует отметить, что общий показатель по направлениям развития в детском саду составляет от 3,7 до 5. Данные показатели свидетельствует о нормативных вариантах развит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результаты диагностики по сравнению с предыдущим учебным годом, необходимо отметить, что результаты стали выше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numPr>
          <w:ilvl w:val="0"/>
          <w:numId w:val="24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24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24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24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24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вариантами развития можно считать средние значения по общегрупповому параметру развития больше 3,8. Эти же параметры в интервале средних значений от 2,3 до 3,7 можно считать показателями, которые  отмечают незначительные трудности организации педагогического процесса в группе.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418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3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10BoldItalic">
    <w:name w:val="Body text (10) + Bold;Italic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Абзац списка2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13" w:before="0" w:after="0"/>
      <w:ind w:hanging="38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1:00Z</dcterms:created>
  <dc:creator>UserXP</dc:creator>
  <dc:description/>
  <cp:keywords/>
  <dc:language>en-US</dc:language>
  <cp:lastModifiedBy>User</cp:lastModifiedBy>
  <cp:lastPrinted>2024-04-22T10:52:00Z</cp:lastPrinted>
  <dcterms:modified xsi:type="dcterms:W3CDTF">2024-04-22T05:00:00Z</dcterms:modified>
  <cp:revision>42</cp:revision>
  <dc:subject/>
  <dc:title/>
</cp:coreProperties>
</file>